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水墨山河终结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尽头的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尽头的断章</w:t>
      </w:r>
      <w:r>
        <w:rPr>
          <w:sz w:val="32"/>
          <w:szCs w:val="32"/>
        </w:rPr>
        <w:t>&lt;/p&gt;&lt;p&gt;&lt;img src="/static-img/bW7UMefqOsazpBYdanKNfJBxFfGPd24P26F33xsW-Hk.jpg"&gt;&lt;/p&gt;&lt;p&gt;</w:t>
      </w:r>
      <w:r>
        <w:rPr>
          <w:sz w:val="32"/>
          <w:szCs w:val="32"/>
        </w:rPr>
        <w:t>在这篇水墨山河终结篇中，我们将以一幅幅画面，讲述那些被时间和岁月所抹去的美丽景致。就如同一位老画家，用他的笔触勾勒出最后的一笔，那些曾经激动人心的场景，如今只剩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一个小村庄，那里的河流蜿蜒曲折，就像一条古老的小道，连接着这个世界每个角落。在这里，每个人都知道“水墨山河终结篇”的故事，这是关于如何用最简单的手法，将生命中的点点滴滴记录下来。</w:t>
      </w:r>
      <w:r>
        <w:rPr>
          <w:sz w:val="32"/>
          <w:szCs w:val="32"/>
        </w:rPr>
        <w:t>&lt;/p&gt;&lt;p&gt;&lt;img src="/static-img/55y6vip3vA653oVuqDXw2JBxFfGPd24P26F33xsW-Hk.png"&gt;&lt;/p&gt;&lt;p&gt;</w:t>
      </w:r>
      <w:r>
        <w:rPr>
          <w:sz w:val="32"/>
          <w:szCs w:val="32"/>
        </w:rPr>
        <w:t>这里有一个真实的案例：在中国的一个小镇上，有个年轻的艺术家，他决定用自己的方式纪念他童年的生活。他选择了那条蜿蜒的小溪作为主题，用油漆、铅笔和颜料，一笔一划地描绘出了他记忆中的风光。他的作品不仅仅是一幅画，而是一段历史，是对过去美好时光的一种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处偏远的地方，有个社区，他们共同创作了一部视频剧情片——《碧波尽头》。它讲述的是一个少年与大自然之间的情感纠葛，以及随着时间推移，他如何学会珍惜那些无声而又永恒的事物。这部作品深受观众喜爱，因为它触及了每个人内心深处对自然之美的心灵共鸣。</w:t>
      </w:r>
      <w:r>
        <w:rPr>
          <w:sz w:val="32"/>
          <w:szCs w:val="32"/>
        </w:rPr>
        <w:t>&lt;/p&gt;&lt;p&gt;&lt;img src="/static-img/iJGcXf_tj93KNIzXHFnf7JBxFfGPd24P26F33xsW-Hk.png"&gt;&lt;/p&gt;&lt;p&gt;</w:t>
      </w:r>
      <w:r>
        <w:rPr>
          <w:sz w:val="32"/>
          <w:szCs w:val="32"/>
        </w:rPr>
        <w:t>此外，在日本，有位著名诗人，他出版了一本书叫做《水墨山河》，里面收录了他对日本四季变化的描写，以及那些让他心动的情感瞬间。他希望通过文字来捕捉这些瞬间，让读者也能体验到那种独特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水墨山河终结篇”中不可或缺的一部分，它们展示了人类对于自然之美和记忆追寻的心灵探索。正如我们结束这次旅程一样，每一次结束，都意味着新的开始。而我们的故事，也许会继续，但现在，我们只需要停留在这一刻，沉浸其中，让那份宁静与自由成为我们心灵深处永恒的话语。</w:t>
      </w:r>
      <w:r>
        <w:rPr>
          <w:sz w:val="32"/>
          <w:szCs w:val="32"/>
        </w:rPr>
        <w:t>&lt;/p&gt;&lt;p&gt;&lt;img src="/static-img/TWGLiuU0YXjXYsTghgzHFpBxFfGPd24P26F33xsW-Hk.jpg"&gt;&lt;/p&gt;&lt;p&gt;&lt;a href = "/doc/630527-</w:t>
      </w:r>
      <w:r>
        <w:rPr>
          <w:sz w:val="32"/>
          <w:szCs w:val="32"/>
        </w:rPr>
        <w:t xml:space="preserve">水墨山河终结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尽头的断章</w:t>
      </w:r>
      <w:r>
        <w:rPr>
          <w:sz w:val="32"/>
          <w:szCs w:val="32"/>
        </w:rPr>
        <w:t>.doc" rel="alternate" download="630527-</w:t>
      </w:r>
      <w:r>
        <w:rPr>
          <w:sz w:val="32"/>
          <w:szCs w:val="32"/>
        </w:rPr>
        <w:t xml:space="preserve">水墨山河终结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尽头的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